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ENTRO DE ARTES E COMUNIC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URSO DE ARQUITETURA E URBANISMO</w:t>
      </w:r>
    </w:p>
    <w:p>
      <w:pPr>
        <w:pStyle w:val="Heading1"/>
        <w:rPr>
          <w:b/>
          <w:b/>
        </w:rPr>
      </w:pPr>
      <w:r>
        <w:rPr>
          <w:b/>
        </w:rPr>
        <w:t>GEOMETRIA GRÁFICA 3D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: </w:t>
      </w:r>
      <w:r>
        <w:rPr>
          <w:rFonts w:cs="Arial" w:ascii="Arial" w:hAnsi="Arial"/>
          <w:b/>
          <w:sz w:val="22"/>
        </w:rPr>
        <w:t>Ma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ndrade; Gisele Carv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 uso da geometria descritiva na representação dos telh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. Alguns termos utilizados em telhad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Espigão</w:t>
      </w:r>
      <w:r>
        <w:rPr>
          <w:rFonts w:cs="Arial" w:ascii="Arial" w:hAnsi="Arial"/>
          <w:sz w:val="24"/>
        </w:rPr>
        <w:t xml:space="preserve"> (tacaniça): Lanço de telhado que resguarda os lados do edifício, representa o separador das águas pluvi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Cumeeira</w:t>
      </w:r>
      <w:r>
        <w:rPr>
          <w:rFonts w:cs="Arial" w:ascii="Arial" w:hAnsi="Arial"/>
          <w:sz w:val="24"/>
        </w:rPr>
        <w:t>: A parte mais alta do telhado, representa o limite do telh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Calha</w:t>
      </w:r>
      <w:r>
        <w:rPr>
          <w:rFonts w:cs="Arial" w:ascii="Arial" w:hAnsi="Arial"/>
          <w:sz w:val="24"/>
        </w:rPr>
        <w:t xml:space="preserve"> (rincão): “Canal formado por dois panos convergentes de telhado, e por onde corre a água pluvial.” (HOLANDA:200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Declividade do telhado</w:t>
      </w:r>
      <w:r>
        <w:rPr>
          <w:rFonts w:cs="Arial" w:ascii="Arial" w:hAnsi="Arial"/>
          <w:sz w:val="24"/>
        </w:rPr>
        <w:t>: inclinação do plano que compõe o telhado em relação ao plano horizontal (medidos em %, não em ângul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Água</w:t>
      </w:r>
      <w:r>
        <w:rPr>
          <w:rFonts w:cs="Arial" w:ascii="Arial" w:hAnsi="Arial"/>
          <w:sz w:val="24"/>
        </w:rPr>
        <w:t>: parte de uma coberta definida por um plano de inclina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Beiral</w:t>
      </w:r>
      <w:r>
        <w:rPr>
          <w:rFonts w:cs="Arial" w:ascii="Arial" w:hAnsi="Arial"/>
          <w:sz w:val="24"/>
        </w:rPr>
        <w:t>: Prolongamento do telhado além da prumada das paredes. Limite inferior do telh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. Inclinações dos telhados:</w:t>
      </w:r>
    </w:p>
    <w:p>
      <w:pPr>
        <w:pStyle w:val="TextBody"/>
        <w:ind w:firstLine="708"/>
        <w:rPr/>
      </w:pPr>
      <w:r>
        <w:rPr/>
        <w:t>Para o estudo das cobertas a geometria descritiva exige como primeiro passo estabelecer as inclinações das águas. Porém, sabe-se que dependendo do material utilizado as inclinações são diferentes. Tem-se assim, a partir de MONTENEGRO (1978), alguns materiais e inclinações mínimas:</w:t>
      </w:r>
    </w:p>
    <w:p>
      <w:pPr>
        <w:pStyle w:val="TextBody"/>
        <w:jc w:val="center"/>
        <w:rPr/>
      </w:pPr>
      <w:r>
        <w:rPr/>
      </w:r>
    </w:p>
    <w:tbl>
      <w:tblPr>
        <w:tblW w:w="708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2127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ipo de telh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clinação em 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clinação em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ha franc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ha ca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ha ondula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ha de fibroci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ha de alumí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ha tipo calh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. TELH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 xml:space="preserve">3.1 </w:t>
      </w:r>
      <w:r>
        <w:rPr>
          <w:rFonts w:cs="Arial" w:ascii="Arial" w:hAnsi="Arial"/>
          <w:b/>
          <w:bCs/>
          <w:sz w:val="24"/>
          <w:u w:val="single"/>
        </w:rPr>
        <w:t>TELHADOS – Resolução pelo processo dos ângulos.</w:t>
      </w:r>
    </w:p>
    <w:p>
      <w:pPr>
        <w:pStyle w:val="TextBodyIndent"/>
        <w:rPr/>
      </w:pPr>
      <w:r>
        <w:rPr/>
        <w:t>Esse processo é o mais usual e simples, porém dependendo do tipo de planta, o número de águas e o tipo da inclinação esse processo pode tornar pouco interessa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De acordo com MONTENEGRO (1978): “A Geometria Descritiva demonstra que, quando se trata de plantas em que as paredes são perpendiculares entre si, caso do retângulo e do quadrado, o encontro de duas águas adjacentes se faz segundo um ângulo de 45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(bissetriz do ângulo formado pelas fachadas).” Nos casos de as águas do telhado com águas de igual declividade. Neste caso não é necessário o desenho das elevações p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1:</w:t>
      </w:r>
    </w:p>
    <w:p>
      <w:pPr>
        <w:pStyle w:val="TextBodyIndent"/>
        <w:rPr/>
      </w:pPr>
      <w:r>
        <w:rPr/>
        <w:t>Nestes dois casos acima, após definir as bissetrizes procura-se finalizar o telhado, a partir do encontro das mesmas (bissetrizes). No primeiro caso foi necessário criar uma linha ligando os dois encontros de bissetrizes; defini-se a cume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4327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2:</w:t>
      </w:r>
    </w:p>
    <w:p>
      <w:pPr>
        <w:pStyle w:val="TextBodyIndent"/>
        <w:rPr/>
      </w:pPr>
      <w:r>
        <w:rPr/>
        <w:t>Neste terceiro caso seguem-se os seguintes pass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m-se as bissetrizes de todos os ângul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efini-se as cumeeiras 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>, a partir das bissetriz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ote-se que a cumeeira </w:t>
      </w:r>
      <w:r>
        <w:rPr>
          <w:rFonts w:cs="Arial" w:ascii="Arial" w:hAnsi="Arial"/>
          <w:b/>
          <w:bCs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 e mais baixa de que a </w:t>
      </w:r>
      <w:r>
        <w:rPr>
          <w:rFonts w:cs="Arial" w:ascii="Arial" w:hAnsi="Arial"/>
          <w:b/>
          <w:bCs/>
          <w:sz w:val="24"/>
          <w:u w:val="single"/>
        </w:rPr>
        <w:t>a</w:t>
      </w:r>
      <w:r>
        <w:rPr>
          <w:rFonts w:cs="Arial" w:ascii="Arial" w:hAnsi="Arial"/>
          <w:sz w:val="24"/>
        </w:rPr>
        <w:t>, pois o bloco b é mais estreito (eles têm mesma inclinaçã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a-se o ponto 1 ao ponto 2 e se tem o telh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-se que o ponto 1 delimita uma calha o que significa que deverá ser desenhada duas linhas paralelas, indicando essa lim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340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3:</w:t>
      </w:r>
    </w:p>
    <w:p>
      <w:pPr>
        <w:pStyle w:val="TextBodyIndent"/>
        <w:rPr/>
      </w:pPr>
      <w:r>
        <w:rPr/>
        <w:t>No terceiro caso se uma planta definida por um quadrilátero, mas não retangular. Neste caso a cumeeira será o seguimento definido pelos pontos 1 e 2. Em cada vértice é traçada a bissetriz do ângulo. A fachada AD será representada a partir das alturas dos pontos m e n (a e b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70270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aso 04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rPr/>
      </w:pPr>
      <w:r>
        <w:rPr/>
        <w:t xml:space="preserve">Neste caso tem-se um telhado com 4 águas, cada uma das quais com inclinações diferentes. Como as inclinações são diferentes não se pode utilizar a bissetri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25215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5:</w:t>
      </w:r>
    </w:p>
    <w:p>
      <w:pPr>
        <w:pStyle w:val="TextBodyIndent"/>
        <w:rPr/>
      </w:pPr>
      <w:r>
        <w:rPr/>
        <w:t>Neste caso tem-se uma planta quadrada definida por um telhado de 4 águas (com mesma inclinação). Para este problema considera-se que a tacaniça de um dos lados avança até a metade do lado diametralmente o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 tem-se uma planta quadrada, definida por um telhado de 4 águas (com mesma inclinação). Para este problema considera-se que uma das águas avança até a metade da água do lado o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17235" cy="306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7:</w:t>
      </w:r>
    </w:p>
    <w:p>
      <w:pPr>
        <w:pStyle w:val="TextBodyIndent"/>
        <w:rPr/>
      </w:pPr>
      <w:r>
        <w:rPr/>
        <w:t>Neste caso admite-se que o bloco menor tem o beiral mais baixo que o bloco maior (quadrado). Assim, representa-se uma vista do telhado objetivando marcar as linhas das alturas dos beirais e, em seguida, transfere-se para a pla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959225" cy="269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 xml:space="preserve">3.2 </w:t>
      </w:r>
      <w:r>
        <w:rPr>
          <w:rFonts w:cs="Arial" w:ascii="Arial" w:hAnsi="Arial"/>
          <w:b/>
          <w:bCs/>
          <w:sz w:val="24"/>
          <w:u w:val="single"/>
        </w:rPr>
        <w:t>TELHADOS – Resolução pelo processo da inscrição do retângulo cujo lado menor é maior do que o lado menor de qualquer outro retângulo inscritíve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cesso é utilizado para polígonos cujos ângulos (internos ou externos são retos). Neste caso o telhado pode ser desmembrado em retângulos, maiores e menores.</w:t>
      </w:r>
    </w:p>
    <w:p>
      <w:pPr>
        <w:pStyle w:val="TextBodyIndent"/>
        <w:spacing w:before="0" w:after="120"/>
        <w:rPr/>
      </w:pPr>
      <w:r>
        <w:rPr/>
        <w:t>O processo procura por um retângulo inscritível na poligonal que tenha, como lado menor, o maior dentre os outros retângulos. Este serve para definir a primeira cumeeira. Os demais contornos são feitos com o demais retângulos na mesma propor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8:</w:t>
      </w:r>
    </w:p>
    <w:p>
      <w:pPr>
        <w:pStyle w:val="TextBodyIndent"/>
        <w:spacing w:before="0" w:after="120"/>
        <w:rPr/>
      </w:pPr>
      <w:r>
        <w:rPr/>
        <w:t>Neste caso tem-se uma planta formada por quatro retângulos de tamanhos diferentes compondo uma construção únic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09:</w:t>
      </w:r>
    </w:p>
    <w:p>
      <w:pPr>
        <w:pStyle w:val="TextBodyIndent"/>
        <w:rPr/>
      </w:pPr>
      <w:r>
        <w:rPr/>
        <w:t>Neste caso tem-se uma planta formada por cinco retângulos, alguns maiores e outros menores, alguns de mesmo taman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66460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132080</wp:posOffset>
                </wp:positionV>
                <wp:extent cx="92392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so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10.4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so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179705</wp:posOffset>
                </wp:positionV>
                <wp:extent cx="923925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so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14.1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so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.3 </w:t>
      </w:r>
      <w:r>
        <w:rPr>
          <w:rFonts w:cs="Arial" w:ascii="Arial" w:hAnsi="Arial"/>
          <w:b/>
          <w:bCs/>
          <w:sz w:val="24"/>
          <w:u w:val="single"/>
        </w:rPr>
        <w:t>TELHADOS – Resolução pelo processo da redução do polígono de “n” lados a um polígono de “n-1” lados</w:t>
      </w:r>
    </w:p>
    <w:p>
      <w:pPr>
        <w:pStyle w:val="Recuodecorpodetexto3"/>
        <w:rPr/>
      </w:pPr>
      <w:r>
        <w:rPr/>
        <w:t>Este processo é utilizado para telhados mais complexos. Nele os ângulos entre os lados podem ser bem variados bem como o formato do polígo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meiro passo consiste em determinar as bissetrizes de todos os ângulos internos do polígono dado.</w:t>
      </w:r>
    </w:p>
    <w:p>
      <w:pPr>
        <w:pStyle w:val="Recuodecorpodetexto2"/>
        <w:rPr>
          <w:sz w:val="24"/>
        </w:rPr>
      </w:pPr>
      <w:r>
        <w:rPr>
          <w:sz w:val="24"/>
        </w:rPr>
        <w:t>A etapa seguinte consiste em reduzir do polígono o ponto de menor cota. Este ponto por pertencer à interseção de três planos de cobertura permite a eliminação de um dos lados, pois a cada espigão resultante vai ser formado pela simples interseção de dois planos de cobertura.</w:t>
      </w:r>
    </w:p>
    <w:p>
      <w:pPr>
        <w:pStyle w:val="Recuodecorpodetexto2"/>
        <w:spacing w:before="0" w:after="120"/>
        <w:ind w:firstLine="709"/>
        <w:rPr>
          <w:sz w:val="24"/>
        </w:rPr>
      </w:pPr>
      <w:r>
        <w:rPr>
          <w:sz w:val="24"/>
        </w:rPr>
        <w:t>Esse processo deve continuar em sucessivas etapas até finalizar toda a área da cob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te caso o telhado é delimitado por um polígono cujos ângulos entre os lados são variáveis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.4 </w:t>
      </w:r>
      <w:r>
        <w:rPr>
          <w:rFonts w:cs="Arial" w:ascii="Arial" w:hAnsi="Arial"/>
          <w:b/>
          <w:bCs/>
          <w:sz w:val="24"/>
          <w:u w:val="single"/>
        </w:rPr>
        <w:t>TELHADOS – Resolução pelo processo dos triângulos auxiliares</w:t>
      </w:r>
    </w:p>
    <w:p>
      <w:pPr>
        <w:pStyle w:val="Recuodecorpodetexto2"/>
        <w:spacing w:before="0" w:after="120"/>
        <w:ind w:firstLine="709"/>
        <w:rPr>
          <w:sz w:val="24"/>
        </w:rPr>
      </w:pPr>
      <w:r>
        <w:rPr>
          <w:sz w:val="24"/>
        </w:rPr>
        <w:t>Para superfícies poligonais mais complexas pode-se utilizar esse processo que consiste em criar triângulos auxiliares para contornar os lados que não são ortogonais entre s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11:</w:t>
      </w:r>
    </w:p>
    <w:p>
      <w:pPr>
        <w:pStyle w:val="Recuodecorpodetexto2"/>
        <w:spacing w:before="0" w:after="120"/>
        <w:ind w:firstLine="709"/>
        <w:rPr>
          <w:sz w:val="24"/>
        </w:rPr>
      </w:pPr>
      <w:r>
        <w:rPr>
          <w:sz w:val="24"/>
        </w:rPr>
        <w:t>Nesse caso tem-se o polígono ABCDEFGHIA. Nele pode-se obter um triângulo JFK, por onde se pode iniciar a solução do problema. Note-se que os lados do triângulo estão definidos por lados alternados do políg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12:</w:t>
      </w:r>
    </w:p>
    <w:p>
      <w:pPr>
        <w:pStyle w:val="Recuodecorpodetexto2"/>
        <w:rPr>
          <w:sz w:val="24"/>
        </w:rPr>
      </w:pPr>
      <w:r>
        <w:rPr>
          <w:sz w:val="24"/>
        </w:rPr>
        <w:t>No caso 12 tem-se um telhado formado por vários retângulos, porém um dos lados forma um ângulo inclinado. Neste caso pode-se empregar esse processo usando-se parte do telhado para a formação do triângulo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.5 </w:t>
      </w:r>
      <w:r>
        <w:rPr>
          <w:rFonts w:cs="Arial" w:ascii="Arial" w:hAnsi="Arial"/>
          <w:b/>
          <w:bCs/>
          <w:sz w:val="24"/>
          <w:u w:val="single"/>
        </w:rPr>
        <w:t>TELHADOS – Resolução pelo processo das curvas de nível</w:t>
      </w:r>
    </w:p>
    <w:p>
      <w:pPr>
        <w:pStyle w:val="Recuodecorpodetexto2"/>
        <w:spacing w:before="0" w:after="120"/>
        <w:ind w:firstLine="709"/>
        <w:rPr>
          <w:sz w:val="24"/>
        </w:rPr>
      </w:pPr>
      <w:r>
        <w:rPr>
          <w:sz w:val="24"/>
        </w:rPr>
        <w:t>Esse processo é mais demorado, porém é mais preciso e fácil. A partir de um polígono qualquer são criados diferentes curvas de níveis definindo assim as diferentes alturas e, por conseguinte, as tacaniça as calhas e os rincões. Este processo é também eficiente para telhados com inclinações diferent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aso 13:</w:t>
      </w:r>
    </w:p>
    <w:p>
      <w:pPr>
        <w:pStyle w:val="Recuodecorpodetexto2"/>
        <w:rPr>
          <w:sz w:val="24"/>
        </w:rPr>
      </w:pPr>
      <w:r>
        <w:rPr>
          <w:sz w:val="24"/>
        </w:rPr>
        <w:t>Neste caso tem-se um telhado definido por um polígono qualquer. A partir da interseção das diferentes curvas de nível foi possível formar todo o contorno do telhado com os rincões, tacaniças, cumeeiras e bei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8075" cy="3672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so 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39460" cy="3458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so 11</w:t>
        <w:tab/>
        <w:tab/>
        <w:tab/>
        <w:tab/>
        <w:tab/>
        <w:tab/>
        <w:tab/>
        <w:t>Caso 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5305" cy="3984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so 13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8:00Z</dcterms:created>
  <dc:creator>Max Andrade</dc:creator>
  <dc:description/>
  <dc:language>en-US</dc:language>
  <cp:lastModifiedBy>Max</cp:lastModifiedBy>
  <cp:lastPrinted>2002-09-09T19:11:00Z</cp:lastPrinted>
  <dcterms:modified xsi:type="dcterms:W3CDTF">2013-07-30T14:41:00Z</dcterms:modified>
  <cp:revision>3</cp:revision>
  <dc:subject/>
  <dc:title>O uso da geometria descritiva na representação dos telhados</dc:title>
</cp:coreProperties>
</file>